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 передаче части полномочий органов местного самоуправления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органам местного самоуправления Воль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н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г. Вольск                                                                                                    10 января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5"/>
          <w:szCs w:val="25"/>
        </w:rPr>
        <w:t>От имени Верхнечернавского муниципального образования Вольского муниципального района Саратовской области Администрация Верхнечернавского м</w:t>
      </w:r>
      <w:r>
        <w:rPr>
          <w:rFonts w:cs="Times New Roman" w:ascii="Times New Roman" w:hAnsi="Times New Roman"/>
          <w:spacing w:val="12"/>
          <w:sz w:val="25"/>
          <w:szCs w:val="25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5"/>
          <w:szCs w:val="25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5"/>
          <w:szCs w:val="25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5"/>
          <w:szCs w:val="25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spacing w:val="-2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sz w:val="25"/>
          <w:szCs w:val="25"/>
        </w:rPr>
        <w:t>Рыжковой Ольги Викторовны, действующего на основании Устава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Верхнечернавского муниципального образования, на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5"/>
          <w:szCs w:val="25"/>
        </w:rPr>
        <w:t>Верхнечернавского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5"/>
          <w:szCs w:val="25"/>
        </w:rPr>
        <w:t xml:space="preserve">№ 5/3-21  от 16.12.2021 г., </w:t>
      </w:r>
      <w:r>
        <w:rPr>
          <w:rFonts w:cs="Times New Roman" w:ascii="Times New Roman" w:hAnsi="Times New Roman"/>
          <w:color w:val="1D1B11"/>
          <w:spacing w:val="-1"/>
          <w:sz w:val="25"/>
          <w:szCs w:val="25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5"/>
          <w:szCs w:val="25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5"/>
          <w:szCs w:val="25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5"/>
          <w:szCs w:val="25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5"/>
          <w:szCs w:val="25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5"/>
          <w:szCs w:val="25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5"/>
          <w:szCs w:val="25"/>
        </w:rPr>
        <w:t>на основании Решения Вольского муниципального Собрания №85/522 от 27.12.2021 г., с другой стороны, руководствуясь частью 4</w:t>
      </w:r>
      <w:r>
        <w:rPr>
          <w:rFonts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5"/>
          <w:szCs w:val="25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1.1. Настоящее Соглашение регулирует отношения, возникающие между Сторонами, в части передачи полномочий по решению вопросов местного значения поселения в соответствии с частью 4 статьи 15 Федерального закона </w:t>
      </w:r>
      <w:r>
        <w:rPr>
          <w:rFonts w:cs="Times New Roman" w:ascii="Times New Roman" w:hAnsi="Times New Roman"/>
          <w:spacing w:val="2"/>
          <w:sz w:val="25"/>
          <w:szCs w:val="25"/>
        </w:rPr>
        <w:t>от 06 октября 2003 года № 131-ФЗ</w:t>
      </w:r>
      <w:r>
        <w:rPr>
          <w:rFonts w:cs="Times New Roman" w:ascii="Times New Roman" w:hAnsi="Times New Roman"/>
          <w:sz w:val="25"/>
          <w:szCs w:val="25"/>
        </w:rPr>
        <w:t xml:space="preserve"> «Об общих </w:t>
      </w:r>
      <w:r>
        <w:rPr>
          <w:rFonts w:cs="Times New Roman" w:ascii="Times New Roman" w:hAnsi="Times New Roman"/>
          <w:spacing w:val="-1"/>
          <w:sz w:val="25"/>
          <w:szCs w:val="25"/>
        </w:rPr>
        <w:t>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1.2. Предметом настоящего Соглашения является передача </w:t>
      </w:r>
      <w:r>
        <w:rPr>
          <w:rFonts w:cs="Times New Roman" w:ascii="Times New Roman" w:hAnsi="Times New Roman"/>
          <w:bCs/>
          <w:spacing w:val="16"/>
          <w:sz w:val="25"/>
          <w:szCs w:val="25"/>
        </w:rPr>
        <w:t xml:space="preserve">«Администрацией </w:t>
      </w:r>
      <w:r>
        <w:rPr>
          <w:rFonts w:cs="Times New Roman" w:ascii="Times New Roman" w:hAnsi="Times New Roman"/>
          <w:bCs/>
          <w:spacing w:val="-2"/>
          <w:sz w:val="25"/>
          <w:szCs w:val="25"/>
        </w:rPr>
        <w:t xml:space="preserve">поселения» </w:t>
      </w:r>
      <w:r>
        <w:rPr>
          <w:rFonts w:cs="Times New Roman" w:ascii="Times New Roman" w:hAnsi="Times New Roman"/>
          <w:bCs/>
          <w:spacing w:val="6"/>
          <w:sz w:val="25"/>
          <w:szCs w:val="25"/>
        </w:rPr>
        <w:t>«Администрации района» нижеследующих полномочий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1) составление проекта бюджета поселения, учет исполнения бюджета поселения, осуществление контроля за его исполнением, составление отчета об исполнении бюджета поселения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2) создание условий для организации досуга и обеспечения жителей Верхнечернавского поселения услугами организаций культур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3) обеспечение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4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е, аннулирование таких наименов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>5) организация ритуальных услуг в части создания специализированной службы по вопросам похоронного дела;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cs="Verdana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  <w:t xml:space="preserve">6) </w:t>
      </w:r>
      <w:r>
        <w:rPr>
          <w:rFonts w:cs="Times New Roman" w:ascii="Times New Roman" w:hAnsi="Times New Roman"/>
          <w:sz w:val="25"/>
          <w:szCs w:val="25"/>
        </w:rPr>
        <w:t>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7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;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5"/>
          <w:szCs w:val="25"/>
        </w:rPr>
        <w:t>8) осуществление муниципального контроля на автомобильном транспорте и в дорожном хозяйстве в границах населенных пунктов Верхнечернавского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6"/>
          <w:sz w:val="25"/>
          <w:szCs w:val="25"/>
        </w:rPr>
      </w:pPr>
      <w:r>
        <w:rPr>
          <w:rFonts w:cs="Times New Roman" w:ascii="Times New Roman" w:hAnsi="Times New Roman"/>
          <w:bCs/>
          <w:spacing w:val="6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Настоящее Соглашение заключается на период с 1 января 2022 года по 31 декабря 2022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татья 3. Права и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олучать от «Администрации района» информацию о ходе реализации переданных полномоч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контролировать осуществление переданных полномочий в порядке, установле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- предоставлять информацию, необходимую для осуществления полномоч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- перечислять финансовые средства «Администрации района» в виде межбюджетных трансфертов из бюджета Верхнечернавского поселения в размере, указанном в Приложении, которое является неотъемлемой частью настоящего соглашения. Указанный в Приложении к настоящему соглашению размер передаваемых межбюджетных трансфертов является договорным между сторонами соглашения и не является основанием достаточности передаваемых для исполнения полномочий финансовых средст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5"/>
          <w:szCs w:val="25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5"/>
          <w:szCs w:val="25"/>
        </w:rPr>
      </w:pPr>
      <w:r>
        <w:rPr>
          <w:rFonts w:cs="Times New Roman" w:ascii="Times New Roman" w:hAnsi="Times New Roman"/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1. «Администрация района» имеет право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запрашивать информацию, необходимую для осуществления полномочий, переданных в соответствии с пунктом 1.2 настоящего Соглашен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й, предусмотренных в пункте 1.2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4.2. «Администрация района»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- осуществлять полномочия, переданные в соответствии с пунктом 1.2. настоящего Соглашения, в соответствии с требованиями действующего законодательства;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направлять поступившие финансовые средства (межбюджетные трансферты) в полном объеме на осуществление переданных полномочий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1. Объем финансовых средств – межбюджетных трансфертов, необходимых для осуществления передаваемых полномочий, утверждается решением Совета Верхнечернавского муниципального образования о бюджете на 2022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5.2. Объем финансовых средств – межбюджетных трансфертов, необходимых для осуществления передаваемых полномочий, указан в Приложении к настоящему Соглашению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1. Финансирование расходов, необходимых для осуществления «Администрацией района» переданных «Администрацией поселения» полномочий носит целевой характер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производиться в объёме, предусмотренном решением Совета Верхнечернавского муниципального образования о бюджете на 2022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2. «Администрация поселения» перечисляет финансовые средства на исполнение передаваемых полномочий ежемесячно, равными платежами, не позднее 10 числа текущего месяца (кроме января)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5"/>
          <w:szCs w:val="25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1. За несвоевременно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2 За нецелевое использование межбюджетных трансфертов на реализацию передаваемого полномочия взимается штраф в размере двойной ставки рефинансирования от суммы нецелевого использования бюджетных средств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7.3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5"/>
          <w:szCs w:val="25"/>
        </w:rPr>
        <w:t xml:space="preserve">022 </w:t>
      </w:r>
      <w:r>
        <w:rPr>
          <w:color w:val="000000"/>
          <w:sz w:val="25"/>
          <w:szCs w:val="25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3. При расторжении настоящего Соглашения «Администрация района»</w:t>
      </w:r>
      <w:r>
        <w:rPr>
          <w:b/>
          <w:color w:val="000000"/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9.1. В случае нарушения финансовых обязательств, предусмотренных настоящим Соглашением, Стороны несут ответственность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9.2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5"/>
          <w:szCs w:val="25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5"/>
          <w:szCs w:val="25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 xml:space="preserve">11.1. Настоящее Соглашение вступает в силу со дня его официального опубликования на официальном сайте в сети Интернет www.Вольск.РФ и действует по 31.12.2022 г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5"/>
          <w:szCs w:val="25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Style20"/>
        <w:spacing w:before="0" w:after="0"/>
        <w:ind w:firstLine="567"/>
        <w:jc w:val="center"/>
        <w:rPr/>
      </w:pPr>
      <w:r>
        <w:rPr/>
        <w:t>10. Реквизиты и подписи сторон</w:t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5"/>
                <w:szCs w:val="25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5"/>
                <w:szCs w:val="25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4129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л. Комсомольская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л. (84593)63-7-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О.В.Рыж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5"/>
                <w:szCs w:val="25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5"/>
                <w:szCs w:val="25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5"/>
                <w:szCs w:val="25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45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оглашению о передаче части полномочи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ов местного самоуправления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ам местного самоуправления Воль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межбюджетных трансфертов (по видам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осуществление передаваемых полномочий на 2022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"/>
        <w:gridCol w:w="7466"/>
        <w:gridCol w:w="1718"/>
      </w:tblGrid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лномоч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мер межбюджетных трансфертов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</w:tr>
      <w:tr>
        <w:trPr>
          <w:trHeight w:val="650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ставлению проекта бюджета поселения, учету исполнения бюджета поселения, осуществлению контроля за его исполнением, составлению отчета об исполнении бюджета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778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созданию условий для организации досуга и обеспечения жителей Верхнечернавского поселения услугами организаций культуры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7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814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присвоению адресов объектам адресации, изменению, аннулированию адресов, присвоению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Верхнечернавского поселения, изменению, аннулированию таких наименований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</w:rPr>
              <w:t>На осуществление полномочия по организации ритуальных услуг в части создания специализированной службы по вопросам похоронного дел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ринятие в соответствии с гражданским законодательством РФ решения о сносе самовольной постройки, решения о сносе самовольной постройки или приведении ее в соответствие с установленными требованиями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553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на автомобильном транспорте и в дорожном хозяйстве в границах населенных пунктов Верхнечернавского поселения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231" w:hRule="atLeast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fldChar w:fldCharType="begin"/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  <w:t>2137,6</w:t>
            </w:r>
            <w:r/>
            <w:r>
              <w:rPr>
                <w:b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чернав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740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Верхняя Чернавка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Комсомольская 4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(84593)63-7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Верхнечернав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О.В.Рыжко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23:00Z</dcterms:created>
  <dc:creator>user</dc:creator>
  <dc:description/>
  <cp:keywords/>
  <dc:language>en-US</dc:language>
  <cp:lastModifiedBy>ьтлр  лпл оло</cp:lastModifiedBy>
  <cp:lastPrinted>2022-01-25T12:39:00Z</cp:lastPrinted>
  <dcterms:modified xsi:type="dcterms:W3CDTF">2022-02-25T06:49:00Z</dcterms:modified>
  <cp:revision>4</cp:revision>
  <dc:subject/>
  <dc:title/>
</cp:coreProperties>
</file>